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48"/>
          <w:szCs w:val="48"/>
          <w:lang w:eastAsia="zh-CN"/>
        </w:rPr>
        <w:t>招聘简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00"/>
          <w:sz w:val="36"/>
          <w:szCs w:val="36"/>
          <w:lang w:eastAsia="zh-CN"/>
        </w:rPr>
        <w:t>公司简介：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番禺得意精密电子工业有限公司是台湾“嘉泽端子工业股份有限公司”下属公司，于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1993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年在中国广州成立，广州公司现有员工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5000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余人。“嘉泽端子工业股份有限公司”（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LOTES CO., LTD.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）于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1986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年在台湾基隆成立，于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年在台湾证交所成功上市。番禺得意精密电子工业有限公司致力于桌上型计算机、笔记型计算机、以及手持式行动装置的连接器、计算机线材、天线、智能工业机器人、智能扫地机等产品的设计与制造，并拥有“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LOTES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”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自我品牌。至今，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LOTES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产品已遍及亚洲和全球市场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CN"/>
        </w:rPr>
        <w:t xml:space="preserve">    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LOTES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抱着“持续研究，不断改善”的宗旨，每年都大量投资于产品研究与开发，已成功地在美国，德国、日本、台湾及中国大陆取得超过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1000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项专利，并获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 xml:space="preserve">ISO9001,ISO14000 &amp; OHSAS18001 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的认证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　　持续的业务增长、在产量和速度方面更有效地迎合该地区的顾客需求，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LOTES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亦于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2003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8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月于苏州设立“得意精密电子（苏州）有限公司”，为华东地区的顾客提供更有效的服务；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2010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年在湖南衡阳成立衡南得意精密电子工业有限公司；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2012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年在深圳成立深圳市得意自动化科技有限公司，致力成为中国最优秀的智能型工业机器人、机器视觉软件、运动控制器提供商。</w:t>
      </w:r>
      <w:r>
        <w:rPr>
          <w:rFonts w:ascii="新細明體;PMingLiU" w:hAnsi="新細明體;PMingLiU" w:cs="新細明體;PMingLiU"/>
          <w:sz w:val="22"/>
          <w:szCs w:val="22"/>
          <w:lang w:eastAsia="zh-CN"/>
        </w:rPr>
        <w:t xml:space="preserve">    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进入新纪元后，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LOTES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除了在新产品研发，产品质量及价格方面提高了竞争力之外，更将公司多元化，生产消费性产品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在未来的展望上，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LOTES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将以“持续研究，不断改善”的宗旨成为顾客最信赖的策略伙伴，并以提供最佳质量和最快服务为经营理念，拓展海外市场，及根据客户网络在全球设立据点，成为全球性科技公司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00"/>
          <w:sz w:val="36"/>
          <w:szCs w:val="36"/>
          <w:lang w:eastAsia="zh-CN"/>
        </w:rPr>
        <w:t>公司福利待遇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作息时间：</w:t>
      </w:r>
      <w:r>
        <w:rPr>
          <w:rFonts w:ascii="新細明體;PMingLiU" w:hAnsi="新細明體;PMingLiU" w:cs="新細明體;PMingLiU" w:eastAsia="SimSun;宋体"/>
          <w:lang w:eastAsia="zh-CN"/>
        </w:rPr>
        <w:t>实行五天八小时工作制，根据生产任务有加班，加班费另计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工作地点：</w:t>
      </w:r>
      <w:r>
        <w:rPr>
          <w:rFonts w:ascii="新細明體;PMingLiU" w:hAnsi="新細明體;PMingLiU" w:cs="新細明體;PMingLiU" w:eastAsia="SimSun;宋体"/>
          <w:lang w:eastAsia="zh-CN"/>
        </w:rPr>
        <w:t>广州、中山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福利待遇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1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公司免费提供食宿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2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公司为员工购买社会保险：养老险、医疗险、失业险、工伤险、生育险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3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公司为员工购买住房公积金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4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依公司业绩、个人绩效享有年终奖金、分红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5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每年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6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~10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月高温补贴，每月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150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6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国家法定节假日，按照国家规定执行法定节假日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7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休假制度，满一年有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5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天有薪年假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8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每年公司组织一次旅游，各部门不定期举办业务活动、公司社团活动、体育活动如篮球联赛、足球比</w:t>
      </w:r>
    </w:p>
    <w:p>
      <w:pPr>
        <w:pStyle w:val="Normal"/>
        <w:ind w:firstLine="330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赛等</w:t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9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子弟奖学金、资历奖金，公司核心人才享有购房购车资助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拓展活动、年终尾牙抽奖等</w:t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11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、应届毕业生享有留任奖金、英语补贴（</w:t>
      </w: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 w:eastAsia="SimSun;宋体"/>
          <w:sz w:val="22"/>
          <w:szCs w:val="22"/>
          <w:lang w:eastAsia="zh-CN"/>
        </w:rPr>
        <w:t>）</w:t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FF0000"/>
          <w:sz w:val="40"/>
          <w:szCs w:val="40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LOTES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将于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2015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10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月开启重庆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\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成都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\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绵阳、武汉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\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长沙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\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南昌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年校园招募，热烈欢迎</w:t>
      </w: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b/>
          <w:color w:val="FF0000"/>
          <w:sz w:val="40"/>
          <w:szCs w:val="40"/>
          <w:lang w:eastAsia="zh-CN"/>
        </w:rPr>
        <w:t>年毕业小伙伴们的加入！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FF0000"/>
          <w:sz w:val="40"/>
          <w:szCs w:val="40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FF0000"/>
          <w:sz w:val="40"/>
          <w:szCs w:val="4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产品研发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产品研发工程师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color w:val="FF00FF"/>
          <w:lang w:eastAsia="zh-CN"/>
        </w:rPr>
        <w:t>21</w:t>
      </w: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机械设计制造及自动化、电子、材料成型、模具设计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、硕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听说读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cs="新細明體;PMingLiU" w:ascii="新細明體;PMingLiU" w:hAnsi="新細明體;PMingLiU"/>
          <w:b/>
          <w:color w:val="FF00FF"/>
          <w:lang w:eastAsia="zh-CN"/>
        </w:rPr>
        <w:t>CAE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分析课热流分析工程师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1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人 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有限元分析　热流分析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热能与动力工程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硕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听说读写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b/>
          <w:color w:val="FF00FF"/>
          <w:lang w:eastAsia="zh-CN"/>
        </w:rPr>
        <w:t>CAE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分析课高频工程师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1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电子通信工程、电气自动化、光电、电气控制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硕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听说读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cs="新細明體;PMingLiU" w:ascii="新細明體;PMingLiU" w:hAnsi="新細明體;PMingLiU"/>
          <w:b/>
          <w:color w:val="FF00FF"/>
          <w:lang w:eastAsia="zh-CN"/>
        </w:rPr>
        <w:t>PE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工程師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2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机械设计制造及自动化、电子、材料成型、模具设计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以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品保部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品质工程师</w:t>
      </w:r>
      <w:r>
        <w:rPr>
          <w:rFonts w:eastAsia="SimSun;宋体" w:cs="新細明體;PMingLiU" w:ascii="新細明體;PMingLiU" w:hAnsi="新細明體;PMingLiU"/>
          <w:b/>
          <w:color w:val="FF00FF"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机械、材料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基本听说读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自动化设备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自动化工程师 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15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专业：机械设计制造及自动化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学历：本科、硕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bCs/>
          <w:sz w:val="22"/>
          <w:szCs w:val="22"/>
          <w:lang w:eastAsia="zh-CN"/>
        </w:rPr>
        <w:t>CET-4</w:t>
      </w: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以上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电控工程师 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6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自动化、电气自动化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、硕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 xml:space="preserve">以上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机器视觉工程师 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4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专业：图像处理算法、计算机、模式识别与智能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学历：硕士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bCs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以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CN"/>
        </w:rPr>
        <w:t>冲压部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 xml:space="preserve">五金模具设计工程师 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6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材料成型、模具设计、机械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、硕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基本听说读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>五金模具组立技术员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4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材料成型、模具设计、机械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以上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>五金模具制程改善工程师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2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材料成型、模具设计、机械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以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CN"/>
        </w:rPr>
        <w:t>塑胶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>塑胶模具设计工程师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4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模具设计、机械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基本听说读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>注塑成型工程师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4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高分子材料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基本听说读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加工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>模具加工工程师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4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机械、模具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以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生物管课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>生物管专员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2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物流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6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，英语熟练，能基本听说读写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工業工程室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  <w:lang w:eastAsia="zh-CN"/>
        </w:rPr>
        <w:t>2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人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b/>
          <w:color w:val="FF00FF"/>
          <w:lang w:eastAsia="zh-CN"/>
        </w:rPr>
        <w:t>IE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工程师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2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工业工程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以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中山市朝阳电镀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FF"/>
          <w:lang w:eastAsia="zh-CN"/>
        </w:rPr>
      </w:pPr>
      <w:r>
        <w:rPr>
          <w:rFonts w:ascii="新細明體;PMingLiU" w:hAnsi="新細明體;PMingLiU" w:cs="新細明體;PMingLiU"/>
          <w:b/>
          <w:color w:val="FF00FF"/>
          <w:lang w:eastAsia="zh-CN"/>
        </w:rPr>
        <w:t>电镀工程师</w:t>
      </w:r>
      <w:r>
        <w:rPr>
          <w:rFonts w:cs="新細明體;PMingLiU" w:ascii="新細明體;PMingLiU" w:hAnsi="新細明體;PMingLiU"/>
          <w:b/>
          <w:color w:val="FF00FF"/>
          <w:lang w:eastAsia="zh-CN"/>
        </w:rPr>
        <w:t>6</w:t>
      </w:r>
      <w:r>
        <w:rPr>
          <w:rFonts w:ascii="新細明體;PMingLiU" w:hAnsi="新細明體;PMingLiU" w:cs="新細明體;PMingLiU"/>
          <w:b/>
          <w:color w:val="FF00FF"/>
          <w:lang w:eastAsia="zh-CN"/>
        </w:rPr>
        <w:t>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专业：化学等相关专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学历：本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英语：</w:t>
      </w: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  <w:t>CET-4</w:t>
      </w:r>
      <w:r>
        <w:rPr>
          <w:rFonts w:ascii="新細明體;PMingLiU" w:hAnsi="新細明體;PMingLiU" w:cs="新細明體;PMingLiU"/>
          <w:b/>
          <w:sz w:val="22"/>
          <w:szCs w:val="22"/>
          <w:lang w:eastAsia="zh-CN"/>
        </w:rPr>
        <w:t>以上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CN"/>
        </w:rPr>
        <w:t>联系方式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  <w:lang w:eastAsia="zh-CN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联系人：卢先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办公电话：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020-3468098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手机号码：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15876563797</w:t>
      </w:r>
      <w:r>
        <w:rPr>
          <w:rFonts w:eastAsia="標楷體" w:cs="標楷體" w:ascii="標楷體" w:hAnsi="標楷體"/>
          <w:b/>
          <w:sz w:val="28"/>
          <w:szCs w:val="28"/>
        </w:rPr>
        <w:t>/139240768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招聘专用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QQ:263289299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邮箱地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lang w:eastAsia="zh-CN"/>
          </w:rPr>
          <w:t>hr12@lotes.com.cn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公司网站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lang w:eastAsia="zh-CN"/>
          </w:rPr>
          <w:t>http://www.lotes.cc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广州公司地址：广州市南沙区金岭北路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526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号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2"/>
          <w:szCs w:val="22"/>
          <w:lang w:eastAsia="zh-CN"/>
        </w:rPr>
      </w:pPr>
      <w:r>
        <w:rPr>
          <w:rFonts w:eastAsia="標楷體" w:cs="新細明體;PMingLiU" w:ascii="新細明體;PMingLiU" w:hAnsi="新細明體;PMingLiU"/>
          <w:b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CN"/>
        </w:rPr>
      </w:r>
    </w:p>
    <w:sectPr>
      <w:headerReference w:type="default" r:id="rId4"/>
      <w:type w:val="nextPage"/>
      <w:pgSz w:w="11906" w:h="16838"/>
      <w:pgMar w:left="567" w:right="340" w:gutter="0" w:header="340" w:top="39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1291590" cy="228600"/>
          <wp:effectExtent l="0" t="0" r="0" b="0"/>
          <wp:wrapTight wrapText="bothSides">
            <wp:wrapPolygon edited="0">
              <wp:start x="-66" y="0"/>
              <wp:lineTo x="-66" y="21244"/>
              <wp:lineTo x="21600" y="21244"/>
              <wp:lineTo x="21600" y="0"/>
              <wp:lineTo x="-66" y="0"/>
            </wp:wrapPolygon>
          </wp:wrapTight>
          <wp:docPr id="1" name="8ULQJU%7D%7BD6%60XEYX(_YV0%25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ULQJU%7D%7BD6%60XEYX(_YV0%25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209550</wp:posOffset>
              </wp:positionV>
              <wp:extent cx="701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6.5pt" to="549.8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新細明體;PMingLiU" w:ascii="新細明體;PMingLiU" w:hAnsi="新細明體;PMingLiU"/>
        <w:kern w:val="0"/>
        <w:lang w:eastAsia="zh-CN"/>
      </w:rPr>
      <w:t xml:space="preserve">                       </w:t>
    </w:r>
    <w:r>
      <w:rPr>
        <w:rFonts w:eastAsia="新細明體;PMingLiU" w:cs="新細明體;PMingLiU" w:ascii="新細明體;PMingLiU" w:hAnsi="新細明體;PMingLiU"/>
        <w:b/>
        <w:kern w:val="0"/>
        <w:lang w:eastAsia="zh-CN"/>
      </w:rPr>
      <w:t xml:space="preserve">   </w:t>
    </w:r>
    <w:r>
      <w:rPr>
        <w:rFonts w:ascii="新細明體;PMingLiU" w:hAnsi="新細明體;PMingLiU" w:cs="新細明體;PMingLiU" w:eastAsia="SimSun;宋体"/>
        <w:b/>
        <w:kern w:val="0"/>
        <w:lang w:eastAsia="zh-CN"/>
      </w:rPr>
      <w:t>番禺得意精密电子工业有限公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12@lotes.com.cn" TargetMode="External"/><Relationship Id="rId3" Type="http://schemas.openxmlformats.org/officeDocument/2006/relationships/hyperlink" Target="http://www.lotes.cc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7:00Z</dcterms:created>
  <dc:creator>hr12</dc:creator>
  <dc:description/>
  <cp:keywords/>
  <dc:language>en-US</dc:language>
  <cp:lastModifiedBy>test</cp:lastModifiedBy>
  <dcterms:modified xsi:type="dcterms:W3CDTF">2015-09-21T09:51:00Z</dcterms:modified>
  <cp:revision>23</cp:revision>
  <dc:subject/>
  <dc:title>番禺得意精密電子工業有限公司校園宣講會通知</dc:title>
</cp:coreProperties>
</file>