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建筑六局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校园招聘简章</w:t>
      </w:r>
    </w:p>
    <w:p>
      <w:pPr>
        <w:pStyle w:val="Normal"/>
        <w:ind w:left="-540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42" w:right="-512" w:hanging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简介</w:t>
      </w:r>
    </w:p>
    <w:p>
      <w:pPr>
        <w:pStyle w:val="Normal"/>
        <w:spacing w:lineRule="exact" w:line="600"/>
        <w:ind w:left="21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建筑第六工程局有限公司（简称中国建筑六局）是世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企业、全球最具国际竞争力的建筑地产综合企业集团——中国建筑工程总公司的骨干成员企业，是以高端房建、基础设施、房地产开发三个业务板块为主，集建筑工程设计、施工、机电设备安装、装饰和技术咨询等为一体的大型建筑综合企业集团。中国建筑六局成立于</w:t>
      </w:r>
      <w:r>
        <w:rPr>
          <w:rFonts w:eastAsia="仿宋_GB2312" w:ascii="仿宋_GB2312" w:hAnsi="仿宋_GB2312"/>
          <w:sz w:val="28"/>
          <w:szCs w:val="28"/>
        </w:rPr>
        <w:t>1953</w:t>
      </w:r>
      <w:r>
        <w:rPr>
          <w:rFonts w:ascii="仿宋_GB2312" w:hAnsi="仿宋_GB2312" w:eastAsia="仿宋_GB2312"/>
          <w:sz w:val="28"/>
          <w:szCs w:val="28"/>
        </w:rPr>
        <w:t>年，前身是由中国人民解放军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兵团后勤部和中国人民解放军建筑工程二师合并改编而成，至今已走过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年的发展历程，总部设在天津滨海新区中心城区塘沽杭州道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600"/>
        <w:ind w:right="-5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建筑六局具备房屋建筑工程施工总承包特级（可承揽房屋建筑、公路、铁路、市政公用、港口与航道、水利水电各类别工程的施工总承包、工程总承包和项目管理业务）、公路工程施工总承包壹级、市政公用工程施工总承包壹级、机电安装工程施工总承包壹级、地基与基础工程专业承包壹级、钢结构工程专业承包壹级、桥梁工程专业承包壹级、公路路面工程专业承包壹级等资质，同时取得了建筑工程甲级设计资质。中国建筑六局注册资本金</w:t>
      </w:r>
      <w:r>
        <w:rPr>
          <w:rFonts w:eastAsia="仿宋_GB2312" w:ascii="仿宋_GB2312" w:hAnsi="仿宋_GB2312"/>
          <w:sz w:val="28"/>
          <w:szCs w:val="28"/>
        </w:rPr>
        <w:t>19.4</w:t>
      </w:r>
      <w:r>
        <w:rPr>
          <w:rFonts w:ascii="仿宋_GB2312" w:hAnsi="仿宋_GB2312" w:eastAsia="仿宋_GB2312"/>
          <w:sz w:val="28"/>
          <w:szCs w:val="28"/>
        </w:rPr>
        <w:t>亿元。目前在岗职工一万余人，其中，中、高级工程技术人员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余人，注册建造师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余人。具有长期稳定的劳务队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余人。</w:t>
      </w:r>
    </w:p>
    <w:p>
      <w:pPr>
        <w:pStyle w:val="Normal"/>
        <w:ind w:right="-5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建筑六局下辖五家房建施工总承包壹级全资子公司、一家房地产公司、一家双甲级专业装饰公司、一家机电设备安装施工总承包壹级安装公司、一家甲级设计院、一家甲级咨询监理公司、一家建筑技术发展公司和基础设施事业部、海外业务部、市政事业部以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市场营销事业部，桥梁公司、地铁公司、铁路公司、总承包公司、华东公司、南方公司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家分公司。</w:t>
      </w:r>
    </w:p>
    <w:p>
      <w:pPr>
        <w:pStyle w:val="Normal"/>
        <w:ind w:left="-567" w:right="-512"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聘需求</w:t>
      </w:r>
    </w:p>
    <w:tbl>
      <w:tblPr>
        <w:tblW w:w="97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28"/>
        <w:gridCol w:w="1275"/>
        <w:gridCol w:w="1985"/>
      </w:tblGrid>
      <w:tr>
        <w:trPr>
          <w:trHeight w:val="8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需求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简历投递邮箱</w:t>
            </w:r>
          </w:p>
        </w:tc>
      </w:tr>
      <w:tr>
        <w:trPr>
          <w:trHeight w:val="115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六局有限公司桥梁公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（道桥、交通土建、房建），安全工程，工程管理，水、暖、电，材料科学与工程，机械工程，测绘、测量，无机非金属，会计学、财务管理，人力资源管理、行政管理，汉语言文学，新闻，工商管理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913828031@qq.com</w:t>
              </w:r>
            </w:hyperlink>
          </w:p>
        </w:tc>
      </w:tr>
      <w:tr>
        <w:trPr>
          <w:trHeight w:val="66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城市建设发展有限公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，工程管理，道路桥梁工程，环境工程及排水工程，岩土工程，市政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scecchr@163.com</w:t>
              </w:r>
            </w:hyperlink>
          </w:p>
        </w:tc>
      </w:tr>
      <w:tr>
        <w:trPr>
          <w:trHeight w:val="435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六局有限公司地铁公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，金融学，结构工程，岩土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jljdtzp@cscec.com</w:t>
            </w:r>
          </w:p>
        </w:tc>
      </w:tr>
      <w:tr>
        <w:trPr>
          <w:trHeight w:val="9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地下城市空间工程、隧道、路桥），工程管理，无机非金属，材料科学，测绘工程，财务会计，安全工程，行政管理，汉语言文学，非洲、斯里兰卡、巴基斯坦等国留学生，法语、僧伽罗语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六局第三建筑工程有限公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，企业管理，文秘，汉语言文学，行政管理，法学，金融（投融资），会计学，安全工程，工程造价，工程测量，土木工程，水利水电，道路桥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EC63OK@163.com</w:t>
            </w:r>
          </w:p>
        </w:tc>
      </w:tr>
      <w:tr>
        <w:trPr>
          <w:trHeight w:val="84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六局建设发展有限公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（工民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fz_zp@126.com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（工民建，路、桥、隧），水电，工程管理，无机非金属材料工程，安全工程，人力资源，财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六局有限公司铁路公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，道路桥梁，交通工程，水利水电工程，测绘工程，测量工程，勘察技术与工程，试验、检测、物资、材料，机械设计及其自动化，工程管理，安全工程，会计、财务管理，行政管理、人力资源管理、中文、法律等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j6jtl-hr@cscec.com</w:t>
              </w:r>
            </w:hyperlink>
          </w:p>
        </w:tc>
      </w:tr>
      <w:tr>
        <w:trPr>
          <w:trHeight w:val="6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六局有限公司华东分公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，土木工程，安全工程，无机非金属材料，测绘工程，会计，人力资源管理，行政管理，新闻学，汉语言文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ec6b_echr@163.com</w:t>
            </w:r>
          </w:p>
        </w:tc>
      </w:tr>
    </w:tbl>
    <w:p>
      <w:pPr>
        <w:pStyle w:val="Normal"/>
        <w:ind w:left="-424"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-540" w:right="-512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福利待遇</w:t>
      </w:r>
    </w:p>
    <w:p>
      <w:pPr>
        <w:pStyle w:val="Normal"/>
        <w:ind w:left="-540" w:right="-50" w:firstLine="1120"/>
        <w:rPr/>
      </w:pPr>
      <w:r>
        <w:rPr>
          <w:rFonts w:ascii="仿宋_GB2312" w:hAnsi="仿宋_GB2312" w:eastAsia="仿宋_GB2312"/>
          <w:sz w:val="28"/>
          <w:szCs w:val="28"/>
        </w:rPr>
        <w:t>按照中国建筑六局应届毕业生薪酬福利体系执行，具体如下：</w:t>
      </w:r>
    </w:p>
    <w:p>
      <w:pPr>
        <w:pStyle w:val="Normal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薪酬：企业根据岗位确定薪酬，每年依据员工工作绩效和公司运营情况调薪，享受相关补贴；</w:t>
      </w:r>
    </w:p>
    <w:p>
      <w:pPr>
        <w:pStyle w:val="Style15"/>
        <w:ind w:left="-2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假勤：员工依法享受年休假、探亲假、产假、婚嫁、工伤假等假期。</w:t>
      </w:r>
    </w:p>
    <w:p>
      <w:pPr>
        <w:pStyle w:val="Normal"/>
        <w:ind w:right="-50"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保险及两金：按照国家及天津市政策执行“五险”即：养老保险、医疗保险、工伤保险、失业保险、生育保险，“两金”即：住房公积金、企业年金；</w:t>
      </w:r>
    </w:p>
    <w:p>
      <w:pPr>
        <w:pStyle w:val="Normal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落户：凡企业录用的应届本科及以上毕业生，报到后可解决天津市户口，公司接收并管理个人档案和党组织关系；</w:t>
      </w:r>
    </w:p>
    <w:p>
      <w:pPr>
        <w:pStyle w:val="Normal"/>
        <w:ind w:right="-50"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食宿：企业提供工作餐，提供单身宿舍或发放住房补贴。</w:t>
      </w:r>
    </w:p>
    <w:p>
      <w:pPr>
        <w:pStyle w:val="Normal"/>
        <w:ind w:left="-540" w:right="-51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事项</w:t>
      </w:r>
    </w:p>
    <w:p>
      <w:pPr>
        <w:pStyle w:val="Normal"/>
        <w:ind w:right="-4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我们将对简历进行认真的筛选，随后会通知入选的人员进行面试。</w:t>
      </w:r>
    </w:p>
    <w:p>
      <w:pPr>
        <w:pStyle w:val="Normal"/>
        <w:ind w:right="-4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要求应聘人员身体健康，学习成绩良好，有实习经历者优先考虑；</w:t>
      </w:r>
    </w:p>
    <w:p>
      <w:pPr>
        <w:pStyle w:val="Normal"/>
        <w:ind w:right="-48"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网上投递简历方式：请将简历发送至需要求表中对应邮箱，简历文件名及邮件主题格式为岗位类别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性别（其它格式系统自动屏蔽）。</w:t>
      </w:r>
    </w:p>
    <w:p>
      <w:pPr>
        <w:pStyle w:val="Normal"/>
        <w:ind w:right="-4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官网：</w:t>
      </w:r>
      <w:r>
        <w:rPr>
          <w:rFonts w:eastAsia="仿宋_GB2312" w:ascii="仿宋_GB2312" w:hAnsi="仿宋_GB2312"/>
          <w:sz w:val="28"/>
          <w:szCs w:val="28"/>
        </w:rPr>
        <w:t>http://6bur.cscec.com</w:t>
      </w:r>
      <w:r>
        <w:rPr>
          <w:rFonts w:ascii="仿宋_GB2312" w:hAnsi="仿宋_GB2312" w:eastAsia="仿宋_GB2312"/>
          <w:sz w:val="28"/>
          <w:szCs w:val="28"/>
        </w:rPr>
        <w:t>，微信公众账号：请搜索“六局青年</w:t>
      </w:r>
      <w:r>
        <w:rPr>
          <w:rFonts w:eastAsia="仿宋_GB2312" w:ascii="仿宋_GB2312" w:hAnsi="仿宋_GB2312"/>
          <w:sz w:val="28"/>
          <w:szCs w:val="28"/>
        </w:rPr>
        <w:t>V5”</w:t>
      </w:r>
      <w:r>
        <w:rPr>
          <w:rFonts w:ascii="仿宋_GB2312" w:hAnsi="仿宋_GB2312" w:eastAsia="仿宋_GB2312"/>
          <w:sz w:val="28"/>
          <w:szCs w:val="28"/>
        </w:rPr>
        <w:t>或添加微信号“</w:t>
      </w:r>
      <w:r>
        <w:rPr>
          <w:rFonts w:eastAsia="仿宋_GB2312" w:ascii="仿宋_GB2312" w:hAnsi="仿宋_GB2312"/>
          <w:sz w:val="28"/>
          <w:szCs w:val="28"/>
        </w:rPr>
        <w:t>cscec6youth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right="-4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诚欢迎广大应届毕业生关注中国建筑六局！</w:t>
      </w:r>
    </w:p>
    <w:p>
      <w:pPr>
        <w:pStyle w:val="Normal"/>
        <w:ind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29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国建筑六局</w:t>
      </w:r>
      <w:r>
        <w:rPr>
          <w:rFonts w:ascii="仿宋_GB2312" w:hAnsi="仿宋_GB2312" w:eastAsia="仿宋_GB2312"/>
          <w:sz w:val="32"/>
          <w:szCs w:val="32"/>
        </w:rPr>
        <w:t>人力资源部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3828031@qq.com" TargetMode="External"/><Relationship Id="rId3" Type="http://schemas.openxmlformats.org/officeDocument/2006/relationships/hyperlink" Target="mailto:cscecchr@163.com" TargetMode="External"/><Relationship Id="rId4" Type="http://schemas.openxmlformats.org/officeDocument/2006/relationships/hyperlink" Target="mailto:zj6jtl-hr@csce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9:00Z</dcterms:created>
  <dc:creator>王胜乾(WANGSHENGQIAN)-1</dc:creator>
  <dc:description/>
  <cp:keywords/>
  <dc:language>en-US</dc:language>
  <cp:lastModifiedBy>lichang</cp:lastModifiedBy>
  <dcterms:modified xsi:type="dcterms:W3CDTF">2015-09-28T08:29:00Z</dcterms:modified>
  <cp:revision>114</cp:revision>
  <dc:subject/>
  <dc:title>中建六局财务资金部招聘启事</dc:title>
</cp:coreProperties>
</file>