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望江工业有限公司招聘简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国机械工业</w:t>
      </w:r>
      <w:r>
        <w:rPr>
          <w:b/>
          <w:sz w:val="28"/>
          <w:szCs w:val="28"/>
        </w:rPr>
        <w:t xml:space="preserve">500        </w:t>
      </w:r>
      <w:r>
        <w:rPr>
          <w:b/>
          <w:sz w:val="28"/>
          <w:szCs w:val="28"/>
        </w:rPr>
        <w:t>强重庆企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强       重庆工业企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强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重庆望江工业有限公司隶属于中国兵器装备集团公司（世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），是中央直属全民所有大型一类企业，拥有资产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亿元。现有在册员工</w:t>
      </w:r>
      <w:r>
        <w:rPr>
          <w:sz w:val="28"/>
          <w:szCs w:val="28"/>
        </w:rPr>
        <w:t>3100</w:t>
      </w:r>
      <w:r>
        <w:rPr>
          <w:sz w:val="28"/>
          <w:szCs w:val="28"/>
        </w:rPr>
        <w:t>余人，其中，各类专业技术人员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余人，其中，中级职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人，高级职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人，享受政府津贴专家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拥有国家“千人计划”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公司集开发制造于一体，现有军民品研发中心各一个，重庆市博士后工作一个，已拥有各类技术设备的数控化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。公司军品某产品已具备现代军事一流作战能力，现已形成了适应新军事变革发展的科研、生产格局；民品通过改革，推进投资主体多元化，着力发展第三产业，已形成摩托车发动机、汽车改装车、风电发电齿轮箱设备等多元化生产经营格局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公司诚邀有识、有志之士携手共进，肩负“保军报国，强企富民”的历史使命，推动公司科学发展，共创美好未来。</w:t>
      </w:r>
    </w:p>
    <w:p>
      <w:pPr>
        <w:pStyle w:val="Normal"/>
        <w:spacing w:lineRule="exact" w:line="46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招聘范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本科及以上学历应届毕业生。</w:t>
      </w:r>
    </w:p>
    <w:p>
      <w:pPr>
        <w:pStyle w:val="Normal"/>
        <w:spacing w:lineRule="exact" w:line="46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招聘条件：</w:t>
      </w:r>
      <w:r>
        <w:rPr>
          <w:sz w:val="28"/>
          <w:szCs w:val="28"/>
        </w:rPr>
        <w:t>获得学历、学位证。</w:t>
      </w:r>
    </w:p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招聘专业：</w:t>
      </w:r>
      <w:r>
        <w:rPr>
          <w:sz w:val="28"/>
          <w:szCs w:val="28"/>
        </w:rPr>
        <w:t>机械电子工程、液压传动、测试技术、车辆工程（装甲底盘）、视频处理及跟踪（目标捕捉）、土木工程、计算机软件设计（武器系统及开发）、工业工程（精益管理）、机械机电与物流、理化检测技术、财务管理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公司地址：重庆市江北区郭家沱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重庆望江工业有限公司人力资源部   邮编：</w:t>
      </w:r>
      <w:r>
        <w:rPr>
          <w:sz w:val="28"/>
          <w:szCs w:val="28"/>
        </w:rPr>
        <w:t>400071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联 系 人：蔡云强 </w:t>
      </w:r>
      <w:r>
        <w:rPr>
          <w:sz w:val="28"/>
          <w:szCs w:val="28"/>
        </w:rPr>
        <w:t xml:space="preserve">023-67110520 </w:t>
      </w:r>
    </w:p>
    <w:p>
      <w:pPr>
        <w:pStyle w:val="Normal"/>
        <w:spacing w:lineRule="exact" w:line="460"/>
        <w:ind w:firstLine="168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cqwjrlzyb@</w:t>
      </w:r>
      <w:r>
        <w:rPr>
          <w:rFonts w:eastAsia="华文新魏;宋体" w:ascii="华文新魏;宋体" w:hAnsi="华文新魏;宋体"/>
          <w:sz w:val="28"/>
          <w:szCs w:val="28"/>
        </w:rPr>
        <w:t>163</w:t>
      </w:r>
      <w:r>
        <w:rPr>
          <w:sz w:val="28"/>
          <w:szCs w:val="28"/>
        </w:rPr>
        <w:t>.com</w:t>
      </w:r>
    </w:p>
    <w:p>
      <w:pPr>
        <w:pStyle w:val="Normal"/>
        <w:spacing w:lineRule="exact" w:line="460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851" w:top="122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03:00Z</dcterms:created>
  <dc:creator>郭旭清</dc:creator>
  <dc:description/>
  <cp:keywords/>
  <dc:language>en-US</dc:language>
  <cp:lastModifiedBy>Lenovo User</cp:lastModifiedBy>
  <dcterms:modified xsi:type="dcterms:W3CDTF">2015-11-17T07:57:00Z</dcterms:modified>
  <cp:revision>251</cp:revision>
  <dc:subject/>
  <dc:title>重庆望江工业有限公司2013年应届毕业生招聘计划</dc:title>
</cp:coreProperties>
</file>